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18 года  № 10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ктябрьского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19 г. № 845)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br/>
        <w:t>"Социальная поддержк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дельных категорий граждан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Октябрьского  муниципального района"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 Октябрьского муниципального района» </w:t>
      </w:r>
    </w:p>
    <w:p>
      <w:pPr>
        <w:pStyle w:val="Normal"/>
        <w:ind w:firstLine="720"/>
        <w:jc w:val="center"/>
        <w:rPr/>
      </w:pPr>
      <w:r>
        <w:rPr/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итет по управлению муниципальным имуществом администрации Октябрь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районный совет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районная организация ЧООО ВО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од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из числа: пожилых граждан, инвалидов,   семей с несовершеннолетними детьми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 несовершеннолетними детьми и семьям, находящимся в трудной жизненн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Укрепление взаимодействия с общественными объединениями и организациям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величение удельного веса граждан, получивших адресную   помощь, от общей 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величение удельного веса детей-сирот и детей, оставшихся без попечения родителей, переданных на воспитание в семьи, в общей  численности детей-сирот и детей, оставшихся без попечения родителей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Ежегодное увеличение доли семей, вовлеченных в программные  мероприятия (%). 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детей,     получивших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социальну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мощь к началу    нового учебного года  (человек).                                                6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Количество детей – инвалидов, принимающих  участие в фестивалях, конкурсах, мероприятиях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овек).                                                7. Количество публикаций в средствах массов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информации материалов (объявлений) по вопросам социальной защиты населения (единиц).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проводимых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   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 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  подпрограммы за счет средств местного бюджета составляет 4 482,95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 805, 5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296, 21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 381, 24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всех показателе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0" w:name="sub_10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  Подпрограмма «Социальная поддержка отдельных категорий граждан  Октябрьского муниципального района» Муниципальной программы «Социальная поддержка граждан Октябрьского муниципального района» направлена на социальную защиту и улучшение положения пожилых людей, инвалидов, семей с детьми инвалидами, малообеспеченных семе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spacing w:lineRule="atLeast" w:line="14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муниципальном районе работа по социальной поддержке пожилых граждан, инвалидов, малообеспеченных граждан и граждан, находящихся в трудной жизненной ситуации является одним из приоритетных направлений социального развития района.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правления социальной защиты населения и учреждений социального обслуживания населения осуществляется в тесном взаимодействии с советами ветеранов и инвалид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овместная работа по выявлению и учету нуждающихся в  социальном обслуживании граждан пожилого возраста и инвалидов, семей, попавших в трудную жизненную ситуацию, обследованию социально-бытовых условий их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ы и действуют мобильные бригады для оказания социальных и медико-социальных услуг пожилым людям и инвалидам, в задачи которых входит выявление нуждаемости в социальной и медицинской помощи, консультирование и информирование о мерах социальной поддержки, оказание социальной и медико-социальной помощи, оказание содействия в решении бытовых проблем. В течение  2018 года бригадой обслужено более 1 500 человек.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самых острых проблем района - проблема занятости молодежи на селе. Продолжается отток молодежи из сельских населенных пунктов в город. В несколько раз возросла доля молодых людей, стремящихся перебраться на временное или постоянное место жительства в гор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й для района является работа по возрождению духовности, воспитанию детей и молодежи в духе патриотизма, любви к своему району, стране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еобходима гарантированная поддержка молодым семьям и  поддержка во всех сферах жизнедеятельности: систематическая подготовка молодежи к семейной жизни, формирование ответственности молодых за рождение детей, за осуществление родительских обязанностей; поддержка в решении жилищных проблем, формирование  здорового образа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социальной защиты активно развивается клубная работа: «Подросток», «Родитель», «Незабудка», «Пчелка» и многие друг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йоне проводятся межведомственные, благотворительные мероприятия, посвященные Дню Победы, Дню памяти и скорби, Дню пожилых людей, Дню семьи, Дню инвалида и другим социально значимым датам. Проведение данных акций способствует повышению социальной активности людей, формирует у них чувства уверенности в государственной и общественной поддерж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bookmarkStart w:id="2" w:name="sub_102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200"/>
      <w:bookmarkEnd w:id="3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целью подпрограммы является с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овышение степени удовлетворенности населения в предоставлении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создание условий для реализации семьи и ее функций и активизации собственного ресурсн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- профилактика социального сиротства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укрепление взаимодействия с общественными объединениями и организациями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роведение акций и мероприятий для социально уязвимых  категорий населения в связи с праздничными  датами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bookmarkStart w:id="4" w:name="sub_10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дпрограмма реализуется в 2018 – 2020 годах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 течение всего периода.</w:t>
      </w:r>
    </w:p>
    <w:p>
      <w:pPr>
        <w:pStyle w:val="Heading1"/>
        <w:jc w:val="left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  <w:bookmarkStart w:id="5" w:name="sub_10400"/>
      <w:bookmarkStart w:id="6" w:name="sub_10400"/>
      <w:bookmarkEnd w:id="6"/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оприятий подпрограммы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программ</w:t>
      </w:r>
      <w:r>
        <w:rPr>
          <w:rFonts w:cs="Times New Roman" w:ascii="Times New Roman" w:hAnsi="Times New Roman"/>
          <w:sz w:val="28"/>
          <w:szCs w:val="28"/>
        </w:rPr>
        <w:t xml:space="preserve">а состоит из мероприятий, которые направлены на предоставление мер социальной поддержки пенсионер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жилых граждан, инвалидов, семей с несовершеннолетними детьми,  проживающих на территории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од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, согласно приложению 1 к под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ъем финансирования на реализацию мероприятий подпрограммы «Социальная поддержка отдельных категорий граждан  Октябрьского муниципального района» составляет 4 482,95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ыс. рублей, подпрограмма реализуется полностью за счет средств районного бюджета. </w:t>
      </w: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- в таблице 2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2486"/>
        <w:gridCol w:w="1681"/>
        <w:gridCol w:w="1681"/>
        <w:gridCol w:w="1681"/>
      </w:tblGrid>
      <w:tr>
        <w:trPr>
          <w:trHeight w:val="341" w:hRule="exac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инансиров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щий объем финансирования муниципальной программы, тыс. рубл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bidi="ru-RU"/>
              </w:rPr>
              <w:t xml:space="preserve">в том числе по годам </w:t>
            </w:r>
          </w:p>
        </w:tc>
      </w:tr>
      <w:tr>
        <w:trPr>
          <w:trHeight w:val="1138" w:hRule="exac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8 год, тыс. руб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2019 год,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020 год, тыс. рублей</w:t>
            </w:r>
          </w:p>
        </w:tc>
      </w:tr>
      <w:tr>
        <w:trPr>
          <w:trHeight w:val="56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Средства рай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бюдже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482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296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381,24</w:t>
            </w:r>
          </w:p>
        </w:tc>
      </w:tr>
      <w:tr>
        <w:trPr>
          <w:trHeight w:val="55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сего по подпрограмм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 482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805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 296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381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шение Собрания депутатов  Октябрьского муниципального района Челябинской области «О районном бюджете на 2020 год и на плановый период 2021 и 2022 годов» от 05.02.2019 г. № 58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    Организация управления и механизм выполнения мероприятий подпрограммы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раслевые (функциональные) органы администрации Октябрьского муниципального района - участник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муниципального района осуществляет текущее управление реализацией подпрограммы, координирует деятельность исполнителей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од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 </w:t>
      </w:r>
    </w:p>
    <w:p>
      <w:pPr>
        <w:pStyle w:val="Normal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дпрограммы </w:t>
      </w:r>
    </w:p>
    <w:p>
      <w:pPr>
        <w:pStyle w:val="Normal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показателях (индикаторах) под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972"/>
        <w:gridCol w:w="972"/>
        <w:gridCol w:w="972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альная поддержка отдельных категорий граждан  Октябрьского муниципального района» (показатели конечного результата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величение доли семей, вовлеченных в программные          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получивших социальную помощь к началу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редствах массовой информации материалов (объявлений) по вопросам социальной защиты населения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4 482,95 тыс. рублей за счет средств местного бюджета. Прогнозируемые объемы и источники финансирования подпрограммы приведены в таблице № 4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/>
        <w:t>Таблица №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районного бюджета в сумме 4 482,9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в 2018 году в сумме 1 805,50 тыс. рублей, в 2019 году в сумме 1 296,21 тыс. рублей, в 2020 году - в сумме 1 381,24 тыс. рубл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Методика оценки эффективности подпрограммы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одпрограммы в ходе ее реализации.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о степени достижения поставленных целей, уровню выполнения целевых индикаторов, характеризующих эффективность подпрограммы, осуществляется с учетом достижения индикаторов, приведенных в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). Степень выполнения целевых индикаторов определяется по каждому показ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, характеризуемых индикаторами, имеющими по годам реализации под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значений целевых (плановых)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од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46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одпрограммы за рассматриваем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одпрограммы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(БЛ) осуществляется в целом по подпрограмме. Расчет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9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фактическое освоение бюджетных средств по подпрограмме в рассматриваем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лимит бюджета на реализацию подпрограммы в рассматриваем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9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подпрограммы используются для ее корректировк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134"/>
      </w:tblGrid>
      <w:tr>
        <w:trPr/>
        <w:tc>
          <w:tcPr>
            <w:tcW w:w="607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Октябр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Молч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риложение 1</w:t>
        <w:br/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циальная поддержка</w:t>
        <w:br/>
        <w:t xml:space="preserve">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»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32"/>
        <w:gridCol w:w="1036"/>
        <w:gridCol w:w="1105"/>
        <w:gridCol w:w="1105"/>
        <w:gridCol w:w="1106"/>
        <w:gridCol w:w="1242"/>
        <w:gridCol w:w="268"/>
        <w:gridCol w:w="26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на 2018 -2020 г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 социальной поддержки инвалидов,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инвалидов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5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3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ЗН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ой  помощи продуктовыми наборам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 и ветеранам тру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ветеранов 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участников вооружённых конфли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Меры социальной поддержки семей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21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семей с детьми, находящимися в группе рис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Меры социальной поддержки гражданам, пострадавшим от пожаров, наводнений и других стихийных действий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дицинским оборудованием для предоставления социальных услуг (для механического массаж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Меры социальной поддержки малообеспеченных категорий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О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подрограмм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5,5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6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1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82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5:00Z</dcterms:created>
  <dc:creator>Юсубова Вероника Шакировна</dc:creator>
  <dc:description/>
  <cp:keywords/>
  <dc:language>en-US</dc:language>
  <cp:lastModifiedBy>user</cp:lastModifiedBy>
  <cp:lastPrinted>2020-02-03T15:51:00Z</cp:lastPrinted>
  <dcterms:modified xsi:type="dcterms:W3CDTF">2020-03-18T10:33:00Z</dcterms:modified>
  <cp:revision>97</cp:revision>
  <dc:subject/>
  <dc:title/>
</cp:coreProperties>
</file>